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итехнический колледж СахГУ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54610</wp:posOffset>
            </wp:positionV>
            <wp:extent cx="2292350" cy="3145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60"/>
          <w:szCs w:val="60"/>
        </w:rPr>
      </w:pPr>
      <w:r>
        <w:rPr>
          <w:sz w:val="60"/>
          <w:szCs w:val="60"/>
        </w:rPr>
        <w:t xml:space="preserve">Комплекс </w:t>
      </w:r>
    </w:p>
    <w:p>
      <w:pPr>
        <w:pStyle w:val="Normal"/>
        <w:ind w:left="426" w:hanging="0"/>
        <w:rPr>
          <w:sz w:val="60"/>
          <w:szCs w:val="60"/>
        </w:rPr>
      </w:pPr>
      <w:r>
        <w:rPr>
          <w:sz w:val="60"/>
          <w:szCs w:val="60"/>
        </w:rPr>
        <w:t>мероприятий патриотического воспитания</w:t>
      </w:r>
    </w:p>
    <w:p>
      <w:pPr>
        <w:pStyle w:val="Normal"/>
        <w:ind w:left="426" w:hanging="0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>«Сахалин – безопасное место для жизни»</w:t>
      </w:r>
    </w:p>
    <w:p>
      <w:pPr>
        <w:pStyle w:val="Normal"/>
        <w:ind w:left="42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>(тематика: профилактика терроризма и экстремизма, формирование толерантного отношения к представителям различных национальностей и религиозных конфессий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  <w:t>февраль – март 2016</w:t>
      </w:r>
    </w:p>
    <w:p>
      <w:pPr>
        <w:pStyle w:val="Heading1"/>
        <w:rPr>
          <w:b/>
          <w:b/>
          <w:bCs/>
        </w:rPr>
      </w:pPr>
      <w:r>
        <w:br w:type="column"/>
      </w:r>
      <w:r>
        <w:rPr>
          <w:b/>
          <w:bCs/>
        </w:rPr>
        <w:t xml:space="preserve">План  мероприятий 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формац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дакцио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0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нформационного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29.01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формление уголка, посвященного Дню защитников Отечества,  профилактике терроризма и экстремизма, формированию толерантности в библиотеке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2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матических стендов в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9.02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бота пресс-центра, освещение всех мероприятий, размещение материалов на сайте колледжа, предоставление материалов в пресс-центр Сах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тические мероприятия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е мини-лекции с применением презентационных материалов, тематические уроки истории, обществознания и др.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щак А.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толерантного отношения к представителями различных наций и религиозных кон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стьянов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курсий и других мероприятий в Музее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руглых столов по вопросам противодействия терроризму и экстремизму с представителями общественного совета при УВД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нко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 представителей Сахалинского и Южно-Курильского патриархата по вопросам противодействия терроризму и экстремизму, формированию толерантного отношения к представителями различных наций и религиозных конфессий «Деструктивные религиозные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8 – 09.02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– 19.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–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 Виктор Горб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смотра видеоматериалов, посвященных защитникам Отечества, на занятиях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оздравлений ветер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здравлений студентов – военнослужащих с Днём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лассные ча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уроки преподавателей ПЦК гуманитарных дисциплин, технических дисциплин, физического воспитания и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е отделения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и П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ниги «Дневник ветерана: непридуманная история войны»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гуманитар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блиотечные уроки  для групп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С.Д.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скурсии по местам боевой и трудовой славы южного Сах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теллектуальные и творческие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е игры на базе Музея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– 26. 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ы, викторины в учебных группах, внеучебные мероприятия по истории и крае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эссе на тему «Патриотизм в современном мире – Обращение к будущим покол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-предмет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езентаций, видеороликов «Я знаю героя» (описание жизненного пути и подвига на войне) с последующим оформлением лучших работ в виде стенда в библиотеке, Музее или на переносном ст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конкурс «Мой Сахалин – безопасное место для жизни» с последующим оформлением фотогал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конкурс «Память в объективе» (армейские фото своей семьи, фото военных лет) с последующим оформлением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«Новый взгляд на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– 2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н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методических разработок классных часов и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курс чтецов «Вспомним их поимен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2.16 (заявки до 24.02.1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портивные и военно-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енно-спортивные игры (в том числе с привлечением представителей силовых структур)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02 – 25.02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омов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пулевой стрельбе, гиревому спорту, арм-реслингу, дартцу, на перекладине (групповое и личное первен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02 – 25.02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омов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боулингу между командам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омов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енноспортивной игры «Зарница» для воспитанников детского сада № 1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02 – 25.02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ом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заимодействие с Советом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олонтеров «Доброе дело для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студентов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02.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заимодействие со специализированными  учреждениями 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ка на воинский учет юношей 1999 г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ение шефских взаимосвязей колледжа с воинскими частями для совместной работы по военно-патриотическому воспитанию с целью изменения представления студентов колледжа о положении в Российской Армии и на Флоте, о службе в рядах Вооруженных Сил РФ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совместной работе учреждений и организаци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тальон связ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анковый баталь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зейная комната УВ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 ООГО ДОСААФ России Сахалин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ое управление по делам ГО и ЧС Сахалин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юз ветеранов ВОВ, Афганистана и Чечни и других боевых действ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М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УУП и ПДН УВД г. Южно-Сахал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Ю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с воинами Вооруженных Сил, военнослужащими-участниками боевых действий в Афганистане, Чечне и других регионах, ветеранами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Ю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и гру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с представителями силовых структур, общественного совета при УВД Сахалинской области, информация о методах работы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нко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 со специалистами СОБР Сахалинской областной тамож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авки боевого вооружения и обеспечения отряда СОБР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– 22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оинских частей гарнизона Хому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и в Музей боевой славы ОУМВД России по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нятий по стрелковой подготовке на базе СРО ДОСААФ России по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стенда «Герои Советского 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к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ложение памятной гирлянды к Памятнику воинам-освободителям на пл.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ч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дом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фотовыставки «Память в объекти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фотоконкурса «Мой Сахалин – безопасное место для жизни», оформление фотогал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фанова К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национальных культур народов, проживающих на территории Сахалинской области, подведение итогов мероприятий форума «Сахалин – безопасное место дл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ая Д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очкин П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О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Пресс-релиз мероприятий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важаемые участники мероприятий!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нформацию по всем мероприятиям Вы можете получить в отделе воспитательной работы (кабинет № 301, тел. 46-22-27). Сюда же вы можете приносить свои работы, сдавать результаты проведения мероприятий, а также обратиться со своими предложениями и получить помощь в их реализации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мплекса мероприятий патриотического воспитания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Лаврик Марина Витальевна </w:t>
        <w:tab/>
        <w:t>Чехонина Светлана Арсентьевна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Лёвочкин Павел Александрович </w:t>
        <w:tab/>
        <w:t>Мяконькая Дарья Петровна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инаева Галина Вячеславовна </w:t>
        <w:tab/>
        <w:t>Ищак Александра Андреевна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Алифанова Ксения Андреевна </w:t>
        <w:tab/>
        <w:t>Смирнова Оксана Викторовна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бродомов Пётр Владимирович</w:t>
        <w:tab/>
        <w:t>Сухачев Виктор Григорьевич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Интеллектуальные и творческие конкурсы, олимпиады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портивные соревнования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Брэйн-ринг</w:t>
      </w:r>
      <w:r>
        <w:rPr>
          <w:sz w:val="18"/>
          <w:szCs w:val="18"/>
          <w:u w:val="single"/>
          <w:vertAlign w:val="superscript"/>
        </w:rPr>
        <w:t>**</w:t>
      </w:r>
      <w:r>
        <w:rPr>
          <w:sz w:val="18"/>
          <w:szCs w:val="18"/>
          <w:u w:val="single"/>
        </w:rPr>
        <w:t xml:space="preserve"> «Безопасность России – в наших руках»</w:t>
      </w:r>
      <w:r>
        <w:rPr>
          <w:sz w:val="18"/>
          <w:szCs w:val="18"/>
        </w:rPr>
        <w:t xml:space="preserve"> (ответственный: Ищак Александра Андреевна)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-й тур – письменное задание в каждой группе</w:t>
        <w:tab/>
        <w:t>08 – 12.02.16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й тур – командная игра </w:t>
        <w:tab/>
        <w:t>15 – 24.02.16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 2-й тур выходят группы, набравшие наибольшее количество баллов за письменное задание (от каждого отделения – по 2 команды). Количество участников в команде – 6 чел. Игры проходят по круговой системе (график будет размещен 11.02.16). Команды победители и призеры 2-го тура награждаются грамотами.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-й тур – Финал</w:t>
        <w:tab/>
        <w:t>26.02.16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финале встречаются победители и призеры 2-го тура. Абсолютный чемпион получает Кубок победителя. Команды-призёры награждаются грамотами и подарками.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7790</wp:posOffset>
                </wp:positionV>
                <wp:extent cx="2579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230" w:leader="none"/>
        </w:tabs>
        <w:jc w:val="both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формат интеллектуальной игры может быть иным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нкурсы, викторины в учебных группах, внеучебные мероприятия по истории и краеведению</w:t>
      </w:r>
      <w:r>
        <w:rPr>
          <w:sz w:val="18"/>
          <w:szCs w:val="18"/>
        </w:rPr>
        <w:t xml:space="preserve"> (ответственный Мяконькая Дарья Петровна, результаты сдать до 26.02.16)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водятся преподавателями-предметниками.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онкурс эссе на тему «Патриотизм в современном мире – Обращение к будущим поколениям»</w:t>
      </w:r>
      <w:r>
        <w:rPr>
          <w:sz w:val="18"/>
          <w:szCs w:val="18"/>
        </w:rPr>
        <w:t xml:space="preserve"> (ответственный Мяконькая Дарья Петровна, результаты сдать до 26.02.16)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</w:rPr>
        <w:t xml:space="preserve">Проводится преподавателями-предметниками ПЦК гуманитарных дисциплин (обязательно), других дисциплин (по желанию). Также принимаются отдельные работы студентов и преподавателей. Призёры конкурса награждаются грамотами и подарками.  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онкурс презентаций, видеороликов «Я знаю героя»</w:t>
      </w:r>
      <w:r>
        <w:rPr>
          <w:sz w:val="18"/>
          <w:szCs w:val="18"/>
        </w:rPr>
        <w:t xml:space="preserve"> (ответственные Лёвочкин Павел Александрович, Алифанова Ксения Викторовна, работы сдать до 26.02.16)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презентации/видеоролике необходимо отразить описание жизненного пути, деяний и подвига героя, представить иллюстрации.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водится преподавателями-предметниками ПЦК гуманитарных дисциплин (обязательно), других дисциплин (по желанию). Также принимаются отдельные работы студентов и преподавателей. Призёры конкурса награждаются грамотами и подарками.  Лучшие работы будут представлены в виде стендов в библиотеке, Музее или на переносном стенде.</w:t>
      </w:r>
    </w:p>
    <w:p>
      <w:pPr>
        <w:pStyle w:val="Normal"/>
        <w:tabs>
          <w:tab w:val="clear" w:pos="720"/>
          <w:tab w:val="right" w:pos="7230" w:leader="none"/>
        </w:tabs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  <w:u w:val="single"/>
        </w:rPr>
        <w:t>Фотоконкурс «Мой Сахалин – безопасное место для жизни»</w:t>
      </w:r>
      <w:r>
        <w:rPr>
          <w:sz w:val="18"/>
          <w:szCs w:val="18"/>
        </w:rPr>
        <w:t xml:space="preserve"> (ответственные Алифанова Ксения Викторовна, Минаева Галина Вячеславовна, работы сдать до 26.02.16)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</w:rPr>
        <w:t xml:space="preserve">Принимаются работы студентов и преподавателей (фотографии с изображением природы, инфраструктуры, экономики Сахалинской области). Призёры конкурса награждаются грамотами и подарками. Лучшие работы будут размещены на фотогалерее колледжа в течение 2-х месяцев.  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отоконкурс «Память в объективе»</w:t>
      </w:r>
      <w:r>
        <w:rPr>
          <w:sz w:val="18"/>
          <w:szCs w:val="18"/>
        </w:rPr>
        <w:t xml:space="preserve"> (ответственные Алифанова Ксения Викторовна, Лёвочкин Павел Александрович, Минаева Галина Вячеславовна, работы сдать до 26.02.16)</w:t>
      </w:r>
    </w:p>
    <w:p>
      <w:pPr>
        <w:pStyle w:val="Normal"/>
        <w:tabs>
          <w:tab w:val="clear" w:pos="720"/>
          <w:tab w:val="right" w:pos="7230" w:leader="none"/>
        </w:tabs>
        <w:jc w:val="both"/>
        <w:rPr/>
      </w:pPr>
      <w:r>
        <w:rPr>
          <w:sz w:val="18"/>
          <w:szCs w:val="18"/>
        </w:rPr>
        <w:t xml:space="preserve">Принимаются работы студентов и преподавателей (армейские фото своей семьи, фото военных лет). Призёры конкурса награждаются грамотами и подарками. Лучшие работы размещаются на переносном стенде.  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  <w:u w:val="single"/>
        </w:rPr>
        <w:t>Олимпиада «Новый взгляд на мир»</w:t>
      </w:r>
      <w:r>
        <w:rPr>
          <w:sz w:val="18"/>
          <w:szCs w:val="18"/>
        </w:rPr>
        <w:t xml:space="preserve"> (ответственные Лёвочкин Павел Александрович, Чехонина Светлана Арсентьевна)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ются работы студентов и преподавателей. Информация размещена на сайте колледжа </w:t>
      </w:r>
      <w:r>
        <w:rPr>
          <w:sz w:val="18"/>
          <w:szCs w:val="18"/>
          <w:lang w:val="en-US"/>
        </w:rPr>
        <w:t>ptksakhg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Новости от 02 февраля 2016 г. Призёры конкурсов олимпиады награждаются грамотами и подарками.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  <w:u w:val="single"/>
        </w:rPr>
        <w:t>Конкурс методических разработок классных часов и учебных занятий</w:t>
      </w:r>
      <w:r>
        <w:rPr>
          <w:sz w:val="18"/>
          <w:szCs w:val="18"/>
        </w:rPr>
        <w:t xml:space="preserve"> (ответственный: Смирнова Оксана Викторовна, работы сдать до 26.02.16)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е разработки классных часов и учебных занятий готовят преподаватели-предметники ПЦК гуманитарных дисциплин и технических дисциплин (обязательно), других дисциплин (по желанию). Из представленных работ будет составлен сборник, лучшие работы будут рекомендованы к публикации.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  <w:u w:val="single"/>
        </w:rPr>
        <w:t>Конкурс чтецов «Вспомним их поименно»</w:t>
      </w:r>
      <w:r>
        <w:rPr>
          <w:sz w:val="18"/>
          <w:szCs w:val="18"/>
        </w:rPr>
        <w:t xml:space="preserve"> (ответственные Минаева Галина Вячеславовна, Ким Майя Викторовна, Каверина Ирина Ивановна)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-й тур – чтение произведений на уроках литературы или в группах</w:t>
        <w:tab/>
        <w:t>до 24.02.16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й тур – общеколледжный конкурс </w:t>
        <w:tab/>
        <w:t>26.02.16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both"/>
        <w:rPr/>
      </w:pPr>
      <w:r>
        <w:rPr>
          <w:sz w:val="18"/>
          <w:szCs w:val="18"/>
        </w:rPr>
        <w:t xml:space="preserve">Чтение литературных произведений проводится во всех учебных группах на уроках литературы (обязательно), а также в других группах (по желанию). Также принимаются заявки на участие в общеколледжном конкурсе от отдельных студентов и сотрудников. Заявки на участие в конкурсе необходимо оформить до 24.02.16). Призёры конкурса награждаются грамотами и подарками. 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  <w:u w:val="single"/>
        </w:rPr>
        <w:t>Спортивные соревнования</w:t>
      </w:r>
      <w:r>
        <w:rPr>
          <w:sz w:val="18"/>
          <w:szCs w:val="18"/>
        </w:rPr>
        <w:t xml:space="preserve"> по пулевой стрельбе, гиревому спорту, арм-реслингу, дартцу, на перекладине (командное и личное первенство) (ответственные: Добродомов Петр Владимирович, Сухачев Виктор Григорьевич, период – до 25.02.16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водятся преподавателями физической культуры и безопасности жизнедеятельности в течение учебного дн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командного первенства подводятся по сумме 5-ти лучших результатов в групп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зёры каждого вида соревнований в командном и личном первенстве награждаются грамотами и подар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онкурс волонтеров «Доброе дело для ветерана»</w:t>
      </w:r>
      <w:r>
        <w:rPr>
          <w:sz w:val="18"/>
          <w:szCs w:val="18"/>
        </w:rPr>
        <w:t xml:space="preserve"> (ответственные: Лёвочкин Павел Александрович, Мяконькая Дарья Петровна, Кирсанова Людмила Григорьевна, </w:t>
      </w:r>
    </w:p>
    <w:p>
      <w:pPr>
        <w:pStyle w:val="Normal"/>
        <w:ind w:left="786" w:hanging="0"/>
        <w:rPr>
          <w:sz w:val="18"/>
          <w:szCs w:val="18"/>
        </w:rPr>
      </w:pPr>
      <w:r>
        <w:rPr>
          <w:sz w:val="18"/>
          <w:szCs w:val="18"/>
        </w:rPr>
        <w:t>период – до 19.02.16)</w:t>
      </w:r>
    </w:p>
    <w:p>
      <w:pPr>
        <w:pStyle w:val="Normal"/>
        <w:ind w:left="786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ршите доброе дело для ветерана, пригласите в помощь своих друзей, расскажите нам о нем (статья, фотоотчет) и мы разместим Ваш материал на сайте колледжа. По страницам добрых дел будет сформирован проект, к реализации которого мы пригласим всех волонтеров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ТОГ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мере участия групп и отдельных студентов в комплексе мероприятий «Сахалин – безопасное место для жизни», в зависимости от результатов конкурсов, олимпиад и соревнований, составляется рейтинговая таблица. Оценки:  за участие – 1 балл, з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сто – 2 балла, з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сто – 3 балла, з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место – 4 балла. По сумме баллов выявляются наиболее активные группы и студен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ведение итогов и награждение призёров состоится на завершающем мероприятии 16 марта 2016 года в актовом зале коллед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для учебных групп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>Экскурсии в Музее боевой и трудовой славы имени Л.В. Смирных</w:t>
      </w:r>
      <w:r>
        <w:rPr>
          <w:sz w:val="18"/>
          <w:szCs w:val="18"/>
        </w:rPr>
        <w:t xml:space="preserve"> (ответственный Ищак Александра Андреевна)</w:t>
      </w:r>
    </w:p>
    <w:p>
      <w:pPr>
        <w:pStyle w:val="Normal"/>
        <w:jc w:val="both"/>
        <w:rPr/>
      </w:pPr>
      <w:r>
        <w:rPr>
          <w:sz w:val="18"/>
          <w:szCs w:val="18"/>
        </w:rPr>
        <w:t>Проводятся для всех учебных групп, продолжительность 30 мин. Заявки необходимо подавать заблаговремен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>Лекторий</w:t>
      </w:r>
      <w:r>
        <w:rPr>
          <w:sz w:val="18"/>
          <w:szCs w:val="18"/>
        </w:rPr>
        <w:t xml:space="preserve"> представителей Сахалинского и Южно-Курильского патриархата по вопросам противодействия терроризму и экстремизму, формированию толерантного отношения к представителям различных наций и религиозных конфессий  (ответственный: Минаева Галина Вячеславов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одятся для всех учебных групп, продолжительность 30-40 минут. Заявки необходимо подавать заблаговременно. Даты определяются представителями патриарха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u w:val="single"/>
        </w:rPr>
        <w:t>Библиотечные уроки</w:t>
      </w:r>
      <w:r>
        <w:rPr>
          <w:sz w:val="18"/>
          <w:szCs w:val="18"/>
        </w:rPr>
        <w:t xml:space="preserve"> (ответственные Мяконькая Дарья Петровна, Ро Софья Дмитриевн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водятся для групп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урса (с учетом расписания), продолжительность 40 мин. Заявки необходимо подавать заблаговременно. Даты определяются сотрудниками библиоте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center"/>
        <w:rPr/>
      </w:pPr>
      <w:r>
        <w:rPr>
          <w:i/>
          <w:sz w:val="24"/>
          <w:szCs w:val="24"/>
          <w:u w:val="single"/>
        </w:rPr>
        <w:t>Мероприятия, организованные классными руководителями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23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>Открытые классные час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>Открытые уро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right" w:pos="7230" w:leader="none"/>
        </w:tabs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>Мероприятия в групп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ассовые мероприяти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рытие стенда «Герои Советского Союза» в Музее колледжа (ответственные: Мяконькая Дарья Петровна, Ищак Александра Андреевна)</w:t>
      </w:r>
    </w:p>
    <w:p>
      <w:pPr>
        <w:pStyle w:val="Normal"/>
        <w:jc w:val="both"/>
        <w:rPr/>
      </w:pPr>
      <w:r>
        <w:rPr>
          <w:sz w:val="18"/>
          <w:szCs w:val="18"/>
        </w:rPr>
        <w:t>Состоится 19.02.16 в 12</w:t>
      </w:r>
      <w:r>
        <w:rPr>
          <w:sz w:val="18"/>
          <w:szCs w:val="18"/>
          <w:vertAlign w:val="superscript"/>
        </w:rPr>
        <w:t xml:space="preserve">20 </w:t>
      </w:r>
      <w:r>
        <w:rPr>
          <w:sz w:val="18"/>
          <w:szCs w:val="18"/>
        </w:rPr>
        <w:t>в Музее колледжа. Будут приглашены участники патриотического клуба «Истоки», представители студенческого совета колледжа, группы старших курсов по отдельному списку (с учетом распис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Возложение памятной гирлянды и цветов к мемориалу Славы</w:t>
      </w:r>
      <w:r>
        <w:rPr>
          <w:sz w:val="18"/>
          <w:szCs w:val="18"/>
        </w:rPr>
        <w:t xml:space="preserve"> (ответственные: Сухачев Виктор Григорьевич, Никитин Юрий Владимирович)</w:t>
      </w:r>
    </w:p>
    <w:p>
      <w:pPr>
        <w:pStyle w:val="Normal"/>
        <w:jc w:val="both"/>
        <w:rPr/>
      </w:pPr>
      <w:r>
        <w:rPr>
          <w:sz w:val="18"/>
          <w:szCs w:val="18"/>
        </w:rPr>
        <w:t>Состоится 19.02.16 после открытия стенда «Герои Советского Союза».</w:t>
      </w:r>
    </w:p>
    <w:p>
      <w:pPr>
        <w:pStyle w:val="Normal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Открытие фотовыставки «Память в объективе»</w:t>
      </w:r>
      <w:r>
        <w:rPr>
          <w:sz w:val="18"/>
          <w:szCs w:val="18"/>
        </w:rPr>
        <w:t xml:space="preserve"> (ответственные: Лёвочкин Павел Александрович, Алифанова Ксения Андреевна, Минаева Галина Вячеславов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оится 01.03.16 в 10</w:t>
      </w: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 xml:space="preserve"> в хол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жа. Список делегатов будет составлен до 26.02.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Открытие фотогалереи «Мой Сахалин – безопасное место для жизни»</w:t>
      </w:r>
      <w:r>
        <w:rPr>
          <w:sz w:val="18"/>
          <w:szCs w:val="18"/>
        </w:rPr>
        <w:t xml:space="preserve"> (ответственные: Алифанова Ксения Андреевна, Минаева Галина Вячеславовна)</w:t>
      </w:r>
    </w:p>
    <w:p>
      <w:pPr>
        <w:pStyle w:val="Normal"/>
        <w:jc w:val="both"/>
        <w:rPr/>
      </w:pPr>
      <w:r>
        <w:rPr>
          <w:sz w:val="18"/>
          <w:szCs w:val="18"/>
        </w:rPr>
        <w:t>Состоится 04.03.16 в 10</w:t>
      </w: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 xml:space="preserve"> в холл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жа. Список делегатов будет составлен до 01.03.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Фестиваль национальных культур</w:t>
      </w:r>
      <w:r>
        <w:rPr>
          <w:sz w:val="18"/>
          <w:szCs w:val="18"/>
        </w:rPr>
        <w:t xml:space="preserve"> народов, проживающих на территории Сахалинской области (ответственные: Лаврик Марина Витальевна, Мяконькая Дарья Петровна, Лёвочкин Павел Александрович).</w:t>
      </w:r>
    </w:p>
    <w:p>
      <w:pPr>
        <w:pStyle w:val="Normal"/>
        <w:jc w:val="both"/>
        <w:rPr/>
      </w:pPr>
      <w:r>
        <w:rPr>
          <w:sz w:val="18"/>
          <w:szCs w:val="18"/>
        </w:rPr>
        <w:t>Состоится 16.03.16 в 12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в актовом зале. Список участников будет составлен до 10.03.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u w:val="single"/>
        </w:rPr>
        <w:t>Подведение итогов комплекса мероприятий патриотического воспитания «Сахалин – безопасное место для жизни»</w:t>
      </w:r>
      <w:r>
        <w:rPr>
          <w:sz w:val="18"/>
          <w:szCs w:val="18"/>
        </w:rPr>
        <w:t xml:space="preserve"> (ответственные: Лаврик Марина Витальевна, Мяконькая Дарья Петровна, Лёвочкин Павел Александрови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оится 16.03.16 в 12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в актовом зале. Принимают участие по 5 делегатов от каждой участвующей группы, а также призеры всех конкурсов и соревнований, которым будут вручены награды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20"/>
      <w:jc w:val="center"/>
    </w:pPr>
    <w:rPr>
      <w:b/>
      <w:bCs/>
      <w:i/>
      <w:iCs/>
      <w:sz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2:00Z</dcterms:created>
  <dc:creator>ШаЛуНиШкА</dc:creator>
  <dc:description/>
  <cp:keywords/>
  <dc:language>en-US</dc:language>
  <cp:lastModifiedBy>lavrik_mv</cp:lastModifiedBy>
  <cp:lastPrinted>2016-02-03T20:07:00Z</cp:lastPrinted>
  <dcterms:modified xsi:type="dcterms:W3CDTF">2016-02-11T23:58:00Z</dcterms:modified>
  <cp:revision>32</cp:revision>
  <dc:subject/>
  <dc:title>     УТВЕРЖДАЮ</dc:title>
</cp:coreProperties>
</file>