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1.jpeg" ContentType="image/jpeg"/>
  <Override PartName="/word/media/image38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37.png" ContentType="image/png"/>
  <Override PartName="/word/media/image30.png" ContentType="image/png"/>
  <Override PartName="/word/media/image3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У СПО Сахалинский государственный колледж бизнеса и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ИТ и ТСО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01595</wp:posOffset>
            </wp:positionH>
            <wp:positionV relativeFrom="paragraph">
              <wp:posOffset>9525</wp:posOffset>
            </wp:positionV>
            <wp:extent cx="1118235" cy="10414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ИНСТРУКЦИЯ ПО ИСПОЛЬЗОВАНИЮ </w:t>
      </w:r>
    </w:p>
    <w:p>
      <w:pPr>
        <w:pStyle w:val="Normal"/>
        <w:spacing w:lineRule="auto" w:line="360"/>
        <w:jc w:val="center"/>
        <w:rPr>
          <w:color w:val="C00000"/>
          <w:sz w:val="36"/>
          <w:szCs w:val="36"/>
        </w:rPr>
      </w:pPr>
      <w:r>
        <w:rPr>
          <w:rFonts w:eastAsia="Calibri" w:cs="Calibri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ИНТЕРАКТИВНОЙ ДОСК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eastAsia="TimesNewRomanPSMT;MS Mincho"/>
          <w:b/>
          <w:b/>
          <w:color w:val="C00000"/>
          <w:sz w:val="28"/>
          <w:szCs w:val="28"/>
          <w:lang w:val="en-US" w:eastAsia="en-US"/>
        </w:rPr>
      </w:pPr>
      <w:r>
        <w:rPr>
          <w:rFonts w:eastAsia="TimesNewRomanPSMT;MS Mincho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eastAsia="TimesNewRomanPSMT;MS Mincho"/>
          <w:b/>
          <w:b/>
          <w:color w:val="C00000"/>
          <w:sz w:val="28"/>
          <w:szCs w:val="28"/>
          <w:lang w:val="en-US" w:eastAsia="en-US"/>
        </w:rPr>
      </w:pPr>
      <w:r>
        <w:rPr>
          <w:rFonts w:eastAsia="TimesNewRomanPSMT;MS Mincho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eastAsia="TimesNewRomanPSMT;MS Mincho"/>
          <w:b/>
          <w:b/>
          <w:color w:val="C00000"/>
          <w:sz w:val="28"/>
          <w:szCs w:val="28"/>
          <w:lang w:val="en-US" w:eastAsia="en-US"/>
        </w:rPr>
      </w:pPr>
      <w:r>
        <w:rPr>
          <w:rFonts w:eastAsia="TimesNewRomanPSMT;MS Mincho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eastAsia="TimesNewRomanPSMT;MS Mincho"/>
          <w:b/>
          <w:b/>
          <w:color w:val="C00000"/>
          <w:sz w:val="28"/>
          <w:szCs w:val="28"/>
          <w:lang w:val="en-US" w:eastAsia="en-US"/>
        </w:rPr>
      </w:pPr>
      <w:r>
        <w:rPr>
          <w:rFonts w:eastAsia="TimesNewRomanPSMT;MS Mincho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eastAsia="TimesNewRomanPSMT;MS Mincho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TimesNewRomanPSMT;MS Mincho"/>
          <w:b/>
          <w:bCs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жно-Сахалинск, 2009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 w:before="0" w:after="0"/>
        <w:jc w:val="both"/>
        <w:rPr/>
      </w:pPr>
      <w:r>
        <w:rPr>
          <w:sz w:val="28"/>
          <w:szCs w:val="28"/>
        </w:rPr>
        <w:t>Инструкция по использованию интерактивной доски/ Игнатова Е.Н.</w:t>
      </w:r>
    </w:p>
    <w:p>
      <w:pPr>
        <w:pStyle w:val="Heading"/>
        <w:ind w:firstLine="1134"/>
        <w:jc w:val="both"/>
        <w:rPr/>
      </w:pPr>
      <w:r>
        <w:rPr/>
      </w:r>
    </w:p>
    <w:p>
      <w:pPr>
        <w:pStyle w:val="Heading"/>
        <w:ind w:firstLine="1134"/>
        <w:jc w:val="both"/>
        <w:rPr/>
      </w:pPr>
      <w:r>
        <w:rPr/>
      </w:r>
    </w:p>
    <w:p>
      <w:pPr>
        <w:pStyle w:val="Heading"/>
        <w:ind w:firstLine="1134"/>
        <w:jc w:val="both"/>
        <w:rPr/>
      </w:pPr>
      <w:r>
        <w:rPr/>
      </w:r>
    </w:p>
    <w:p>
      <w:pPr>
        <w:pStyle w:val="Heading"/>
        <w:ind w:firstLine="1134"/>
        <w:jc w:val="both"/>
        <w:rPr/>
      </w:pPr>
      <w:r>
        <w:rPr/>
      </w:r>
    </w:p>
    <w:p>
      <w:pPr>
        <w:pStyle w:val="Head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трукции приведены подробные сведения о настройках и возможностях интерактивной доски, рассмотрен рекомендуемый алгоритм работы с доской в разных режимах. Имеется большое количество иллюстраций. </w:t>
      </w:r>
    </w:p>
    <w:p>
      <w:pPr>
        <w:pStyle w:val="Heading"/>
        <w:ind w:firstLine="11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еподавателям, мастерам и руководителям учебных отделений для использования интерактивной доски при проведении учебных занятий и внеклассных мероприятий по дисциплинам любой специальности, при  сопровождении доклада выступающего.</w:t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©</w:t>
      </w:r>
      <w:r>
        <w:rPr>
          <w:sz w:val="28"/>
          <w:szCs w:val="28"/>
        </w:rPr>
        <w:t xml:space="preserve"> Сахалинский государственный колледж бизнеса и информатики, 2009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882271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ЛАВА 1. ПОДГОТОВКА К ИСПОЛЬЗОВАНИЮ ИНТЕРАКТИВНОЙ ДОС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lang w:val="en-US" w:eastAsia="en-US"/>
            </w:rPr>
          </w:pPr>
          <w:hyperlink w:anchor="__RefHeading___Toc248822712">
            <w:r>
              <w:rPr>
                <w:rStyle w:val="IndexLink"/>
                <w:lang w:val="en-US" w:eastAsia="en-US"/>
              </w:rPr>
              <w:t>1.1.</w:t>
              <w:tab/>
              <w:t>Подключение и настройка интерактивной доски к персональному компьютеру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lang w:val="en-US" w:eastAsia="en-US"/>
            </w:rPr>
          </w:pPr>
          <w:hyperlink w:anchor="__RefHeading___Toc248822713">
            <w:r>
              <w:rPr>
                <w:rStyle w:val="IndexLink"/>
                <w:lang w:val="en-US" w:eastAsia="en-US"/>
              </w:rPr>
              <w:t>1.2.</w:t>
              <w:tab/>
              <w:t>Установка программного обеспечения интерактивной дос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lang w:val="en-US" w:eastAsia="en-US"/>
            </w:rPr>
          </w:pPr>
          <w:hyperlink w:anchor="__RefHeading___Toc248822714">
            <w:r>
              <w:rPr>
                <w:rStyle w:val="IndexLink"/>
                <w:lang w:val="en-US" w:eastAsia="en-US"/>
              </w:rPr>
              <w:t>1.3.</w:t>
              <w:tab/>
              <w:t>Калибровка интерактивной дос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4882271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ЛАВА 2. РАБОТА С ПРОГРАММНЫМ ОБЕСПЕЧЕНИЕМ ИНТЕРАКТИВНОЙ ДОС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lang w:val="en-US" w:eastAsia="en-US"/>
            </w:rPr>
          </w:pPr>
          <w:hyperlink w:anchor="__RefHeading___Toc248822716">
            <w:r>
              <w:rPr>
                <w:rStyle w:val="IndexLink"/>
                <w:lang w:val="en-US" w:eastAsia="en-US"/>
              </w:rPr>
              <w:t>2.1.</w:t>
              <w:tab/>
              <w:t>Режим Интерактивны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4882271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Режим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Offi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488227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нель инструмен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24882271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ИСПОЛЬЗОВАНИЮ ИНТЕРАКТИВНОЙ ДОСКИ</w:t>
      </w:r>
    </w:p>
    <w:p>
      <w:pPr>
        <w:pStyle w:val="Heading2"/>
        <w:numPr>
          <w:ilvl w:val="0"/>
          <w:numId w:val="7"/>
        </w:numPr>
        <w:spacing w:before="200" w:after="280"/>
        <w:jc w:val="center"/>
        <w:rPr>
          <w:szCs w:val="24"/>
        </w:rPr>
      </w:pPr>
      <w:bookmarkStart w:id="1" w:name="__RefHeading___Toc248822712"/>
      <w:bookmarkEnd w:id="1"/>
      <w:r>
        <w:rPr/>
        <w:t>Подключение и настройка интерактивной доски к персональному компьютер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ую доску можно подключить к персональному компьютеру с помощью кабелей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-232 (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кабелей или с помощью радиоканала (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терактивная доска уже подключена к персональному компьютеру кабелем, то соединение с ней будет установлено автоматичес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-подключения требуется установка соединения через «Диспетчер устр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InterWrit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доски выполните следующие действи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квадратный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азъём в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порт интерактивной доски. (см. рис. 1). Если для подключения используе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я последовательный кабель, подключите его в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-порт Интерактивной доск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те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разъём кабеля в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порт (или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-232 разъём кабеля в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-порт) персонального компьютер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едините адаптер питания к интерактивной доске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едините кабель питания зарядного устройства для маркеров в дополнительный разъём питания интерактивной доск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интерактивную доску. Загорится индикатор питания, индикаторы зарядки аккумуляторов в электронных маркерах и Вы услышите четырёхкратный звуковой сигнал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е персональный компьютер (ноутбук). Интерактивная доска будет найдена автоматическ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мультимедиа проектор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7545</wp:posOffset>
                </wp:positionH>
                <wp:positionV relativeFrom="paragraph">
                  <wp:posOffset>225425</wp:posOffset>
                </wp:positionV>
                <wp:extent cx="1991360" cy="2051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050920"/>
                          <a:chOff x="0" y="0"/>
                          <a:chExt cx="1991520" cy="20509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1981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торой разъём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98880"/>
                            <a:ext cx="1809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п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21000"/>
                            <a:ext cx="1809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катор пит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1990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ключатель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59840"/>
                            <a:ext cx="1771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ъём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256040"/>
                            <a:ext cx="1276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лё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51520"/>
                            <a:ext cx="17683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овательный пор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755720"/>
                            <a:ext cx="1390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S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порт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17.75pt;width:156.8pt;height:161.5pt" coordorigin="5067,355" coordsize="3136,3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83;top:355;width:31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торой разъём пит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70;top:983;width:28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дикатор пе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3;top:1333;width:28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Индикатор питан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7;top:1695;width:31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ключатель пит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78;top:2024;width:27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ъём пит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78;top:2333;width:20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троллё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2;top:2641;width:278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оследовательный порт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3;top:3120;width:21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S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–порт 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36650</wp:posOffset>
            </wp:positionH>
            <wp:positionV relativeFrom="paragraph">
              <wp:posOffset>157480</wp:posOffset>
            </wp:positionV>
            <wp:extent cx="2003425" cy="230886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8" t="6500" r="42499" b="1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088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3575</wp:posOffset>
                </wp:positionH>
                <wp:positionV relativeFrom="paragraph">
                  <wp:posOffset>178435</wp:posOffset>
                </wp:positionV>
                <wp:extent cx="2094865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орт подключения </w:t>
                            </w:r>
                            <w:r>
                              <w:rPr>
                                <w:lang w:val="en-US"/>
                              </w:rPr>
                              <w:t>Blueto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1.3pt;mso-wrap-distance-left:9.05pt;mso-wrap-distance-right:9.05pt;mso-wrap-distance-top:0pt;mso-wrap-distance-bottom:0pt;margin-top:14.0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орт подключения </w:t>
                      </w:r>
                      <w:r>
                        <w:rPr>
                          <w:lang w:val="en-US"/>
                        </w:rPr>
                        <w:t>Blue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исунок 1. </w:t>
      </w:r>
      <w:r>
        <w:rPr>
          <w:rFonts w:cs="Times New Roman" w:ascii="Times New Roman" w:hAnsi="Times New Roman"/>
          <w:sz w:val="24"/>
          <w:szCs w:val="24"/>
        </w:rPr>
        <w:t>Модуль управления интерактивной доской</w:t>
      </w:r>
    </w:p>
    <w:p>
      <w:pPr>
        <w:pStyle w:val="Heading2"/>
        <w:numPr>
          <w:ilvl w:val="0"/>
          <w:numId w:val="7"/>
        </w:numPr>
        <w:spacing w:before="200" w:after="280"/>
        <w:jc w:val="center"/>
        <w:rPr/>
      </w:pPr>
      <w:bookmarkStart w:id="2" w:name="__RefHeading___Toc248822713"/>
      <w:bookmarkEnd w:id="2"/>
      <w:r>
        <w:rPr/>
        <w:t>Установка программного обеспечения интерактивной дос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программного обеспечения производится один раз на ПК, к которому подключается интерактивная доска. Как правило, перед работой  с интерактивной доской программное обеспечение уже установле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граммного обеспечение не установлено, выполните следующие действи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диск «Программное обеспечение Интерактивной доски»  в привод компакт-дисков.  Установка начнётся автоматически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ивном случае нажмите «Пуск» и выберите пункт меню «Выполнить». Наберите X:\Install_rus.exe (где «Х» имя дисковода)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появившемся начальном меню выберите «Установить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йте инструкциям на экране. После завершения установки нажмите кнопку «Закрыть»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й установке на панели задач появится знач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085" cy="3022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21" r="-362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см. рис. 2)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57070</wp:posOffset>
            </wp:positionH>
            <wp:positionV relativeFrom="paragraph">
              <wp:posOffset>385445</wp:posOffset>
            </wp:positionV>
            <wp:extent cx="2128520" cy="285750"/>
            <wp:effectExtent l="0" t="0" r="0" b="0"/>
            <wp:wrapTopAndBottom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значок не появился, перезагрузите компьютер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55260</wp:posOffset>
            </wp:positionH>
            <wp:positionV relativeFrom="paragraph">
              <wp:posOffset>398780</wp:posOffset>
            </wp:positionV>
            <wp:extent cx="1017270" cy="5210810"/>
            <wp:effectExtent l="0" t="0" r="0" b="0"/>
            <wp:wrapTight wrapText="bothSides">
              <wp:wrapPolygon edited="0">
                <wp:start x="-2062" y="-77"/>
                <wp:lineTo x="-2062" y="21713"/>
                <wp:lineTo x="21859" y="21713"/>
                <wp:lineTo x="21859" y="-77"/>
                <wp:lineTo x="-2062" y="-77"/>
              </wp:wrapPolygon>
            </wp:wrapTight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1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2108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9355</wp:posOffset>
                </wp:positionH>
                <wp:positionV relativeFrom="paragraph">
                  <wp:posOffset>385445</wp:posOffset>
                </wp:positionV>
                <wp:extent cx="516890" cy="44513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44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65pt;margin-top:30.35pt;width:40.6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исунок 2. </w:t>
      </w:r>
      <w:r>
        <w:rPr>
          <w:rFonts w:cs="Times New Roman" w:ascii="Times New Roman" w:hAnsi="Times New Roman"/>
          <w:sz w:val="24"/>
          <w:szCs w:val="24"/>
        </w:rPr>
        <w:t xml:space="preserve">Панель задач после установки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го обеспечения интерактивной доски</w:t>
      </w:r>
    </w:p>
    <w:p>
      <w:pPr>
        <w:pStyle w:val="Heading2"/>
        <w:numPr>
          <w:ilvl w:val="0"/>
          <w:numId w:val="7"/>
        </w:numPr>
        <w:spacing w:before="200" w:after="280"/>
        <w:jc w:val="center"/>
        <w:rPr/>
      </w:pPr>
      <w:bookmarkStart w:id="3" w:name="__RefHeading___Toc248822714"/>
      <w:bookmarkEnd w:id="3"/>
      <w:r>
        <w:rPr/>
        <w:t>Калибровка интерактивной дос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9860</wp:posOffset>
                </wp:positionH>
                <wp:positionV relativeFrom="paragraph">
                  <wp:posOffset>255270</wp:posOffset>
                </wp:positionV>
                <wp:extent cx="516890" cy="44513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44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8pt;margin-top:20.1pt;width:40.6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ля синхронизации положения наконечника электронного маркера с положением курсора на экране доска должна быть откалибрована. Калибровка требуется каждый раз, когда интерактивная доска или проектор были перемещены или случайно сбилась. Калибровка интерактивной доски занимает несколько секунд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что подключены все кабели и включено питание интерактивной доски, мультимедиа проектора и ПК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электронный маркер, нажмите кнопку «Откалибровать» на панели горячих клавиш на интерактивной доске (см. (1) на рис.3). Появится голубой экран с белой точкой в левом верхнем углу (см. рис.4)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имайте последовательно на появляющиеся белые точки. После каждого нажатия будет воспроизводиться звуковой сигнал. Нажмите левую кнопку на электронном маркере для возврата к предыдущей точке, если это необходимо. Нажмите правую кнопку мыши или </w:t>
      </w:r>
      <w:r>
        <w:rPr>
          <w:rFonts w:cs="Times New Roman" w:ascii="Times New Roman" w:hAnsi="Times New Roman"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для отмены калибро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0170</wp:posOffset>
                </wp:positionH>
                <wp:positionV relativeFrom="paragraph">
                  <wp:posOffset>836930</wp:posOffset>
                </wp:positionV>
                <wp:extent cx="2515235" cy="459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исунок 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ель горячих клавиш интерактивной до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36.2pt;mso-wrap-distance-left:9.05pt;mso-wrap-distance-right:9.05pt;mso-wrap-distance-top:0pt;mso-wrap-distance-bottom:0pt;margin-top:65.9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исунок 3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нель горячих клавиш интерактивной доск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калибровки интерактивная доска готова к работе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90295</wp:posOffset>
            </wp:positionH>
            <wp:positionV relativeFrom="paragraph">
              <wp:posOffset>86360</wp:posOffset>
            </wp:positionV>
            <wp:extent cx="3964305" cy="2966085"/>
            <wp:effectExtent l="0" t="0" r="0" b="0"/>
            <wp:wrapNone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5915</wp:posOffset>
                </wp:positionH>
                <wp:positionV relativeFrom="paragraph">
                  <wp:posOffset>-2540</wp:posOffset>
                </wp:positionV>
                <wp:extent cx="2314575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Кнопка Калиб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9.5pt;mso-wrap-distance-left:9.05pt;mso-wrap-distance-right:9.05pt;mso-wrap-distance-top:0pt;mso-wrap-distance-bottom:0pt;margin-top:-0.2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Кнопка Калиб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4. </w:t>
      </w:r>
      <w:r>
        <w:rPr>
          <w:rFonts w:cs="Times New Roman" w:ascii="Times New Roman" w:hAnsi="Times New Roman"/>
          <w:sz w:val="24"/>
          <w:szCs w:val="24"/>
        </w:rPr>
        <w:t>Экран калибровки интерактивной доски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_RefHeading___Toc248822715"/>
      <w:bookmarkStart w:id="5" w:name="__RefHeading___Toc248822715"/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ПРОГРАММНЫМ ОБЕСПЕЧЕНИЕМ ИНТЕРАКТИВНОЙ ДОСКИ</w:t>
      </w:r>
      <w:bookmarkEnd w:id="5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все подготовительные работы завершены, интерактивная доска и её программное обеспечение установлены, все устройства включены, на панели задач появится значок </w:t>
      </w:r>
      <w:r>
        <w:rPr>
          <w:rFonts w:cs="Times New Roman" w:ascii="Times New Roman" w:hAnsi="Times New Roman"/>
          <w:sz w:val="24"/>
          <w:szCs w:val="24"/>
          <w:lang w:val="en-US"/>
        </w:rPr>
        <w:t>Interw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18" r="-116" b="-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символизирующий работу Диспетчера Устройст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19220</wp:posOffset>
            </wp:positionH>
            <wp:positionV relativeFrom="paragraph">
              <wp:posOffset>120650</wp:posOffset>
            </wp:positionV>
            <wp:extent cx="2394585" cy="2085975"/>
            <wp:effectExtent l="0" t="0" r="0" b="0"/>
            <wp:wrapTight wrapText="bothSides">
              <wp:wrapPolygon edited="0">
                <wp:start x="-171" y="-194"/>
                <wp:lineTo x="-171" y="21895"/>
                <wp:lineTo x="21822" y="21895"/>
                <wp:lineTo x="21822" y="-194"/>
                <wp:lineTo x="-171" y="-194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0859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5585</wp:posOffset>
                </wp:positionH>
                <wp:positionV relativeFrom="paragraph">
                  <wp:posOffset>408940</wp:posOffset>
                </wp:positionV>
                <wp:extent cx="1280160" cy="4851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8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5pt;margin-top:32.2pt;width:100.75pt;height:38.1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испетчер Устройств позволяет переключаться между режимами работы программного обеспечения интерактивной до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работы с интерактивной доской щёлкните левой кнопкой мыши на значке и из появившегося меню (см. рис.3) выберите желаемый режим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нтерактивной доски позволяет работать в следующих режимах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Интерактивный</w:t>
      </w:r>
      <w:r>
        <w:rPr>
          <w:rFonts w:cs="Times New Roman" w:ascii="Times New Roman" w:hAnsi="Times New Roman"/>
          <w:sz w:val="24"/>
          <w:szCs w:val="24"/>
        </w:rPr>
        <w:t xml:space="preserve"> – СНОВНОЙ РЕЖИМ РАБОТЫ ПРЕПОДАВ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1760</wp:posOffset>
                </wp:positionH>
                <wp:positionV relativeFrom="paragraph">
                  <wp:posOffset>492760</wp:posOffset>
                </wp:positionV>
                <wp:extent cx="2519680" cy="6464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исунок 5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ое меню программного обеспечения интерактивной до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0.9pt;mso-wrap-distance-left:9.05pt;mso-wrap-distance-right:9.05pt;mso-wrap-distance-top:0pt;mso-wrap-distance-bottom:0pt;margin-top:38.8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исунок 5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зовое меню программного обеспечения интерактивной доск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</w:p>
    <w:p>
      <w:pPr>
        <w:pStyle w:val="Style18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200" w:after="280"/>
        <w:rPr/>
      </w:pPr>
      <w:r>
        <w:rPr/>
        <w:t xml:space="preserve"> </w:t>
      </w:r>
      <w:bookmarkStart w:id="6" w:name="__RefHeading___Toc248822716"/>
      <w:r>
        <w:rPr/>
        <w:t>Режим Интерактивный</w:t>
      </w:r>
      <w:bookmarkEnd w:id="6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работу в Интерактивном режиме можно  двумя способами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нтерактивный режим в меню Диспетчер Устройств (см. рис.5)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ать соответствующую кнопку на Интерактивной доске (см. рис.3)</w:t>
      </w:r>
    </w:p>
    <w:p>
      <w:pPr>
        <w:pStyle w:val="Normal"/>
        <w:spacing w:lineRule="auto" w:line="360" w:before="0" w:after="0"/>
        <w:ind w:left="-2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интерактивном можно управлять компьютером прямо с поверхности интерактивной доски. В интерактивном режиме на правой стороне экрана появляется Панель инструментов Interwrite. </w:t>
      </w:r>
    </w:p>
    <w:p>
      <w:pPr>
        <w:pStyle w:val="Heading2"/>
        <w:numPr>
          <w:ilvl w:val="0"/>
          <w:numId w:val="3"/>
        </w:numPr>
        <w:spacing w:before="200" w:after="280"/>
        <w:rPr/>
      </w:pPr>
      <w:bookmarkStart w:id="7" w:name="__RefHeading___Toc248822717"/>
      <w:bookmarkEnd w:id="7"/>
      <w:r>
        <w:rPr/>
        <w:t>Режим Office</w:t>
      </w:r>
    </w:p>
    <w:p>
      <w:pPr>
        <w:pStyle w:val="Normal"/>
        <w:spacing w:lineRule="auto" w:line="360" w:before="0" w:after="0"/>
        <w:ind w:left="-2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ежим предназначен для работы  с документами MS Office: MS Word, MS Excel и MS PowerPoint. Все изменения, произведённые в этом режиме, сохраняются в исходном файле документа. Вы имеете возможность работать непосредственно с документами, а не со снимками экрана.</w:t>
      </w:r>
    </w:p>
    <w:p>
      <w:pPr>
        <w:pStyle w:val="Normal"/>
        <w:spacing w:lineRule="auto" w:line="360" w:before="0" w:after="0"/>
        <w:ind w:left="-20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ала работы в режиме Office необходимо выбрать Режим Office в меню Диспетчера Устройств (см. рис. 5)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1090" cy="93599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725" t="41476" r="39404" b="5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before="200" w:after="280"/>
        <w:jc w:val="center"/>
        <w:rPr/>
      </w:pPr>
      <w:bookmarkStart w:id="8" w:name="__RefHeading___Toc248822718"/>
      <w:bookmarkEnd w:id="8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02355</wp:posOffset>
            </wp:positionH>
            <wp:positionV relativeFrom="paragraph">
              <wp:posOffset>140970</wp:posOffset>
            </wp:positionV>
            <wp:extent cx="2698115" cy="8854440"/>
            <wp:effectExtent l="0" t="0" r="0" b="0"/>
            <wp:wrapTight wrapText="bothSides">
              <wp:wrapPolygon edited="0">
                <wp:start x="20045" y="32965"/>
                <wp:lineTo x="20045" y="21604"/>
                <wp:lineTo x="18948" y="21604"/>
                <wp:lineTo x="18948" y="32965"/>
                <wp:lineTo x="20045" y="32965"/>
              </wp:wrapPolygon>
            </wp:wrapTight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132" t="10940" r="90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нель инструмент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нель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 – основной элемент управления программным обеспечением интерактивной доски. Панель инструмента всегда находится на экране и обеспечивает доступ к меню программного обеспечения.  На панели инструментов расположены значки наиболее используемых инструмен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граммным обеспечением интерактивной доски очень просто. Для получения желаемого результата необходимо запомнить простые правила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еобходимый инструмент (если не понятно назначение инструмента, просто подведите указатель мыши к его изображению и прочитайте подсказку)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желаемое действие (получите результат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ель инструментов можно перемещать по экрану, а так же изменять её размеры. Для этого необходимо мышкой выполнить желаемые операции, «ухватившись» за границы  Панели инструментов. Описание инструментов смотрите в Приложении 1.</w:t>
        <w:tab/>
        <w:t>На Панели инструментов находится значок Панели элементов (Рисунок 7). На ней располагаются значки тех инструментов, которые используются реже, чем инструменты на Панели инструментов.</w:t>
        <w:tab/>
      </w:r>
      <w:r>
        <w:rPr>
          <w:rFonts w:cs="Times New Roman" w:ascii="Times New Roman" w:hAnsi="Times New Roman"/>
          <w:sz w:val="24"/>
          <w:szCs w:val="24"/>
        </w:rPr>
        <w:t>Правила работы с Панелью инструментов стандартная для всех инструментов. Нажатие на изображении инструмента запускает его функцию. Например, при нажатии на перо Вы можете делать свои помет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7295</wp:posOffset>
                </wp:positionH>
                <wp:positionV relativeFrom="paragraph">
                  <wp:posOffset>286385</wp:posOffset>
                </wp:positionV>
                <wp:extent cx="2510155" cy="3079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нок 7. Панель эле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24.25pt;mso-wrap-distance-left:9.05pt;mso-wrap-distance-right:9.05pt;mso-wrap-distance-top:0pt;mso-wrap-distance-bottom:0pt;margin-top:22.5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унок 7. Панель эле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есколько наиболее важных инструментов на Панели эле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ая клавиату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с интерактивной доской часто требуется использование печатного текста, а не рукописного. Например, при вводе большого объёма текста, создания подписей к рисункам и т.д. Если Вы находитесь непосредственно у доски, удобнее использовать так называемую «Экранную клавиатуру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160" cy="276225"/>
            <wp:effectExtent l="0" t="0" r="0" b="0"/>
            <wp:docPr id="2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610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рисунок 8). Она полностью обеспечивает функциональность обычной клавиа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ок экранной клавиатур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160" cy="2762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10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ходится на Панели эле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ереключить раскладку экранной клавиатуры с русского на английский и наоборот нажмите маркером с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, затем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6975" cy="201676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49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исунок 8. </w:t>
      </w:r>
      <w:r>
        <w:rPr>
          <w:rFonts w:cs="Times New Roman" w:ascii="Times New Roman" w:hAnsi="Times New Roman"/>
          <w:sz w:val="24"/>
          <w:szCs w:val="24"/>
        </w:rPr>
        <w:t>Экранная клави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ём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 Съёмка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895" cy="2571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создания снимка всего экрана или части экрана. Инструмент находится на панели эле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ёмка необходима для добавления примечаний к рабочему столу, окнам приложений, открытым документам или интернет-сайтам. Выбранная при помощи этого инструмента часть экрана станет доступна для изменения и добавления примечаний. Вы можете выбрать четыре возможности использования этого инструмента (рис. 9)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0440" cy="175069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9. </w:t>
      </w:r>
      <w:r>
        <w:rPr>
          <w:rFonts w:cs="Times New Roman" w:ascii="Times New Roman" w:hAnsi="Times New Roman"/>
          <w:sz w:val="24"/>
          <w:szCs w:val="24"/>
        </w:rPr>
        <w:t>Инструмент съёмка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Частичный при помощи курсора Съёмка необходимо выделить ту область экрана, снимок которой требуется сохранить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вободная форма при помощи маркера необходимо выделить произвольную область экрана, снимок которой требуется сохранить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Окно сохраняется снимок каждого открытого окна при наведении на него курсора Съёмк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Экран сохраняются снимок всего экрана. Снимки в данном режиме всегда добавляются к новой чистой стран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ектор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Прожект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875" cy="278130"/>
            <wp:effectExtent l="0" t="0" r="0" b="0"/>
            <wp:docPr id="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отображения небольшой области экрана и скрытия оставшейся части. Когда инструмент выбран, экран становится чёрным (по умолчанию) и на нём появляется круг, за которым можно видеть содержимое страниц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ром круг можно перемещать по экрану для отображения различных частей страницы. В нижней части экрана появиться кнопка настройки инструм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755" cy="2540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жав на неё, Вы сможете изменить форму прожектора, а так же цвет и прозрачность шторки, закрывающей остальную часть экр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ктор удобно использовать для привлечения внимания аудитории. Когда на экране находится одновременно несколько объектов, Вы можете выделить тот объект, о котором в данный момент идёт речь и скрыть остальн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22270</wp:posOffset>
            </wp:positionH>
            <wp:positionV relativeFrom="paragraph">
              <wp:posOffset>495935</wp:posOffset>
            </wp:positionV>
            <wp:extent cx="3396615" cy="2717165"/>
            <wp:effectExtent l="0" t="0" r="0" b="0"/>
            <wp:wrapSquare wrapText="bothSides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Штор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Штор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575" cy="23177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скрытия определённой части экрана. Шторка представляет собой прямоугольную область, за которой не видно содержимого страницы. «Ручки» на четырёх сторонах Шторки позволяют открывать её, чтобы показать часть скрытой страницы.</w:t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нструмент выбран, в нижней части страницы появляется панель его настройки.</w:t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Вы можете выбрать цвет и прозрачность шторки, а также развернуть шторку на весь экран или закрыть её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Значки панели инстр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8"/>
        <w:gridCol w:w="551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стр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о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нуть панель инструм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6410" cy="457200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свернуть/восстановить панель инструментов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м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145" cy="353060"/>
                  <wp:effectExtent l="0" t="0" r="0" b="0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 в режим экран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элем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370205"/>
                  <wp:effectExtent l="0" t="0" r="0" b="0"/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объект нарисованный пером и маркеро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396875"/>
                  <wp:effectExtent l="0" t="0" r="0" b="0"/>
                  <wp:docPr id="3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рисовать, делать заметки, писать на интерактивной доске и поверх изображения экрана ПК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20675"/>
                  <wp:effectExtent l="0" t="0" r="0" b="0"/>
                  <wp:docPr id="3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рисовать, выделять информацию на интерактивной доске и поверх изображения экран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396240"/>
                  <wp:effectExtent l="0" t="0" r="0" b="0"/>
                  <wp:docPr id="3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рисовать, выделять информацию на интерактивной доске и поверх изображения экран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4163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отобразить различные геометрические фигуры и объекты, такие как Текст, Прямоугольник, Овал, Ромб, Треугольник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" w:dyaOrig="3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28.5pt" filled="f" o:ole="">
                  <v:imagedata r:id="rId29" o:title=""/>
                </v:shape>
                <o:OLEObject Type="Embed" ProgID="" ShapeID="ole_rId28" DrawAspect="Content" ObjectID="_983642038" r:id="rId28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рисовать сплошную линию, пунктирную, стрелки и т.д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.65pt;height:27.15pt" filled="f" o:ole="">
                  <v:imagedata r:id="rId31" o:title=""/>
                </v:shape>
                <o:OLEObject Type="Embed" ProgID="" ShapeID="ole_rId30" DrawAspect="Content" ObjectID="_1720480585" r:id="rId30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вставить текст в любое место экрана на интерактивной доске и поверх изображения экрана ПК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и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55pt;height:26.5pt" filled="f" o:ole="">
                  <v:imagedata r:id="rId33" o:title=""/>
                </v:shape>
                <o:OLEObject Type="Embed" ProgID="" ShapeID="ole_rId32" DrawAspect="Content" ObjectID="_1348006561" r:id="rId32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яет последние из действи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55" w:dyaOrig="4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3pt;height:25.8pt" filled="f" o:ole="">
                  <v:imagedata r:id="rId35" o:title=""/>
                </v:shape>
                <o:OLEObject Type="Embed" ProgID="" ShapeID="ole_rId34" DrawAspect="Content" ObjectID="_1033873379" r:id="rId34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ет  всю информацию, которая была размещена на страниц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стой страниц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4" w:dyaOrig="4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.6pt;height:28.55pt" filled="f" o:ole="">
                  <v:imagedata r:id="rId37" o:title=""/>
                </v:shape>
                <o:OLEObject Type="Embed" ProgID="" ShapeID="ole_rId36" DrawAspect="Content" ObjectID="_1254702238" r:id="rId36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новую пустую страницу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с сет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5" w:dyaOrig="43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25pt;height:24.4pt" filled="f" o:ole="">
                  <v:imagedata r:id="rId39" o:title=""/>
                </v:shape>
                <o:OLEObject Type="Embed" ProgID="" ShapeID="ole_rId38" DrawAspect="Content" ObjectID="_627021031" r:id="rId38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новую пустую страницу в виде сетки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85pt;height:23.75pt" filled="f" o:ole="">
                  <v:imagedata r:id="rId41" o:title=""/>
                </v:shape>
                <o:OLEObject Type="Embed" ProgID="" ShapeID="ole_rId40" DrawAspect="Content" ObjectID="_1215301992" r:id="rId40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ая/следующ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43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.15pt;height:21.75pt" filled="f" o:ole="">
                  <v:imagedata r:id="rId43" o:title=""/>
                </v:shape>
                <o:OLEObject Type="Embed" ProgID="" ShapeID="ole_rId42" DrawAspect="Content" ObjectID="_1782866919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0" w:dyaOrig="40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2pt;height:20.35pt" filled="f" o:ole="">
                  <v:imagedata r:id="rId45" o:title=""/>
                </v:shape>
                <o:OLEObject Type="Embed" ProgID="" ShapeID="ole_rId44" DrawAspect="Content" ObjectID="_712195623" r:id="rId44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тран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.15pt;height:18.95pt" filled="f" o:ole="">
                  <v:imagedata r:id="rId47" o:title=""/>
                </v:shape>
                <o:OLEObject Type="Embed" ProgID="" ShapeID="ole_rId46" DrawAspect="Content" ObjectID="_1038723575" r:id="rId46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се страницы интерактивной доски, позволяет выбрать нужную страницу, перейти на неё, удалить, сохранить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4" w:dyaOrig="43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.5pt;height:21.75pt" filled="f" o:ole="">
                  <v:imagedata r:id="rId49" o:title=""/>
                </v:shape>
                <o:OLEObject Type="Embed" ProgID="" ShapeID="ole_rId48" DrawAspect="Content" ObjectID="_1549223481" r:id="rId48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 текущий загруженный профиль в виде отдельного файл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элем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55" w:dyaOrig="40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15pt;height:20.35pt" filled="f" o:ole="">
                  <v:imagedata r:id="rId51" o:title=""/>
                </v:shape>
                <o:OLEObject Type="Embed" ProgID="" ShapeID="ole_rId50" DrawAspect="Content" ObjectID="_2085772208" r:id="rId50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значки тех инструментов, которые используются реже, чем инструменты на Панели инструментов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 Recpa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46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.15pt;height:23.1pt" filled="f" o:ole="">
                  <v:imagedata r:id="rId53" o:title=""/>
                </v:shape>
                <o:OLEObject Type="Embed" ProgID="" ShapeID="ole_rId52" DrawAspect="Content" ObjectID="_846713123" r:id="rId52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ет функции взаимодействия и оценки для повышения производительности в класс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4" w:dyaOrig="4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.5pt;height:22.4pt" filled="f" o:ole="">
                  <v:imagedata r:id="rId55" o:title=""/>
                </v:shape>
                <o:OLEObject Type="Embed" ProgID="" ShapeID="ole_rId54" DrawAspect="Content" ObjectID="_1927823114" r:id="rId54"/>
              </w:objec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программ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6"/>
      <w:footerReference w:type="first" r:id="rId57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123430</wp:posOffset>
              </wp:positionH>
              <wp:positionV relativeFrom="page">
                <wp:posOffset>10161270</wp:posOffset>
              </wp:positionV>
              <wp:extent cx="512445" cy="441325"/>
              <wp:effectExtent l="635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60.9pt;margin-top:800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ntStyle83">
    <w:name w:val="Font Style83"/>
    <w:basedOn w:val="Style12"/>
    <w:qFormat/>
    <w:rPr>
      <w:rFonts w:ascii="Arial" w:hAnsi="Arial" w:cs="Arial"/>
      <w:sz w:val="18"/>
      <w:szCs w:val="18"/>
    </w:rPr>
  </w:style>
  <w:style w:type="character" w:styleId="FontStyle100">
    <w:name w:val="Font Style100"/>
    <w:basedOn w:val="Style12"/>
    <w:qFormat/>
    <w:rPr>
      <w:rFonts w:ascii="Arial" w:hAnsi="Arial" w:cs="Arial"/>
      <w:sz w:val="20"/>
      <w:szCs w:val="20"/>
    </w:rPr>
  </w:style>
  <w:style w:type="character" w:styleId="FontStyle111">
    <w:name w:val="Font Style111"/>
    <w:basedOn w:val="Style12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basedOn w:val="Style12"/>
    <w:qFormat/>
    <w:rPr>
      <w:rFonts w:ascii="Courier New" w:hAnsi="Courier New" w:eastAsia="Times New Roman" w:cs="Courier New"/>
      <w:sz w:val="36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2" w:before="0" w:after="0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oleObject" Target="embeddings/oleObject1.bin"/><Relationship Id="rId29" Type="http://schemas.openxmlformats.org/officeDocument/2006/relationships/image" Target="media/image26.png"/><Relationship Id="rId30" Type="http://schemas.openxmlformats.org/officeDocument/2006/relationships/oleObject" Target="embeddings/oleObject2.bin"/><Relationship Id="rId31" Type="http://schemas.openxmlformats.org/officeDocument/2006/relationships/image" Target="media/image27.png"/><Relationship Id="rId32" Type="http://schemas.openxmlformats.org/officeDocument/2006/relationships/oleObject" Target="embeddings/oleObject3.bin"/><Relationship Id="rId33" Type="http://schemas.openxmlformats.org/officeDocument/2006/relationships/image" Target="media/image28.png"/><Relationship Id="rId34" Type="http://schemas.openxmlformats.org/officeDocument/2006/relationships/oleObject" Target="embeddings/oleObject4.bin"/><Relationship Id="rId35" Type="http://schemas.openxmlformats.org/officeDocument/2006/relationships/image" Target="media/image29.png"/><Relationship Id="rId36" Type="http://schemas.openxmlformats.org/officeDocument/2006/relationships/oleObject" Target="embeddings/oleObject5.bin"/><Relationship Id="rId37" Type="http://schemas.openxmlformats.org/officeDocument/2006/relationships/image" Target="media/image30.png"/><Relationship Id="rId38" Type="http://schemas.openxmlformats.org/officeDocument/2006/relationships/oleObject" Target="embeddings/oleObject6.bin"/><Relationship Id="rId39" Type="http://schemas.openxmlformats.org/officeDocument/2006/relationships/image" Target="media/image31.png"/><Relationship Id="rId40" Type="http://schemas.openxmlformats.org/officeDocument/2006/relationships/oleObject" Target="embeddings/oleObject7.bin"/><Relationship Id="rId41" Type="http://schemas.openxmlformats.org/officeDocument/2006/relationships/image" Target="media/image32.png"/><Relationship Id="rId42" Type="http://schemas.openxmlformats.org/officeDocument/2006/relationships/oleObject" Target="embeddings/oleObject8.bin"/><Relationship Id="rId43" Type="http://schemas.openxmlformats.org/officeDocument/2006/relationships/image" Target="media/image33.png"/><Relationship Id="rId44" Type="http://schemas.openxmlformats.org/officeDocument/2006/relationships/oleObject" Target="embeddings/oleObject9.bin"/><Relationship Id="rId45" Type="http://schemas.openxmlformats.org/officeDocument/2006/relationships/image" Target="media/image34.png"/><Relationship Id="rId46" Type="http://schemas.openxmlformats.org/officeDocument/2006/relationships/oleObject" Target="embeddings/oleObject10.bin"/><Relationship Id="rId47" Type="http://schemas.openxmlformats.org/officeDocument/2006/relationships/image" Target="media/image35.png"/><Relationship Id="rId48" Type="http://schemas.openxmlformats.org/officeDocument/2006/relationships/oleObject" Target="embeddings/oleObject11.bin"/><Relationship Id="rId49" Type="http://schemas.openxmlformats.org/officeDocument/2006/relationships/image" Target="media/image36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7.png"/><Relationship Id="rId52" Type="http://schemas.openxmlformats.org/officeDocument/2006/relationships/oleObject" Target="embeddings/oleObject13.bin"/><Relationship Id="rId53" Type="http://schemas.openxmlformats.org/officeDocument/2006/relationships/image" Target="media/image38.png"/><Relationship Id="rId54" Type="http://schemas.openxmlformats.org/officeDocument/2006/relationships/oleObject" Target="embeddings/oleObject14.bin"/><Relationship Id="rId55" Type="http://schemas.openxmlformats.org/officeDocument/2006/relationships/image" Target="media/image39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6:00Z</dcterms:created>
  <dc:creator>Михаил Сабуров</dc:creator>
  <dc:description/>
  <cp:keywords/>
  <dc:language>en-US</dc:language>
  <cp:lastModifiedBy>baroness</cp:lastModifiedBy>
  <dcterms:modified xsi:type="dcterms:W3CDTF">2010-04-05T14:06:00Z</dcterms:modified>
  <cp:revision>2</cp:revision>
  <dc:subject/>
  <dc:title/>
</cp:coreProperties>
</file>