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УР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Соломенко О.Н.</w:t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__2009 г.</w:t>
        <w:br/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специальности 230105.5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«Программное обеспечение вычислительной техники и автоматизированных систе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дисциплин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  <w:tab/>
        <w:t>«математические методы» в группе П-4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Агаширинова В.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28"/>
        <w:gridCol w:w="2323"/>
      </w:tblGrid>
      <w:tr>
        <w:trPr>
          <w:tblHeader w:val="true"/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задач о назначени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илов Андрей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экономических моделей на основе матричных и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евич Владислав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симплекс – метода для решения задач линейного программ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 Серёга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биматричных игр. Моделирование иг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кин Иван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алгоритма работы с симплекс – методом. Рассмотреть на пример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Денис</w:t>
            </w:r>
          </w:p>
        </w:tc>
      </w:tr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модели Кейнс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пров Евгений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задач сетевого план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йчук Олег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модели поведения производителей. Модели фирмы. Поведение фирм на конкурентных рынк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нко Антон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взаимодвойственных задач линейного программир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яквин Николай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модели поведения потребителей. Уравнение Слуцког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ок Даниил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модели взаимодействия потребителей и производителей. Модель Вальрас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 Роман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динамической линейной модели экономик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алко Павел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открытой транспортной задачи. Экономический анализ транспортной задач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вич Васелина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решения задач оптимизации средствами Exc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ык Алексей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матричных игр. Моделирование иг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огалев Никита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экономических моделей на основе СМ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ов Сергей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, итеративных методов решения матричных иг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Виталий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трехсекторной модели экономик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 Максим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целочисленного программирования (метод Гомор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а Екатерина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матричных игр и задач линейного программир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йкин Александр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транспортной задачи: методы северо – западного угла, минимального элемента, метод Фогел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 Евгений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 программирование систем массового обслуживания в реальном масштабе времени (на любом языке программирования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Чураев Ром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обрено на заседании</w:t>
        <w:br/>
        <w:t>ПЦК информационных дисциплин</w:t>
        <w:br/>
        <w:t>Протокол № «____»</w:t>
        <w:br/>
        <w:t>«____»________________2009 г.</w:t>
        <w:br/>
        <w:t>Председатель ПЦК</w:t>
        <w:br/>
        <w:t>__________________Е.Н. Игнат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пройдена на заседании НМС</w:t>
        <w:br/>
        <w:t>Протокол № «____»</w:t>
        <w:br/>
        <w:t>«____»________________2009 г.</w:t>
        <w:br/>
        <w:t>Председатель НМС</w:t>
        <w:br/>
        <w:t>__________________Н.Ф. Сус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19:00Z</dcterms:created>
  <dc:creator>p401hss</dc:creator>
  <dc:description/>
  <dc:language>en-US</dc:language>
  <cp:lastModifiedBy>Роман Алдабаев</cp:lastModifiedBy>
  <dcterms:modified xsi:type="dcterms:W3CDTF">2011-01-31T02:19:00Z</dcterms:modified>
  <cp:revision>2</cp:revision>
  <dc:subject/>
  <dc:title/>
</cp:coreProperties>
</file>