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ИГ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арочное 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чет и проектирование сварных констру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алей. Применение в строительных и машиностроительных конструк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арны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строительны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оительным конструкц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арных соединений. Типы сварных швов. Условные обозна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ыковых соединений на проч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угловых соединений на проч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едельных состояний строительны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счете строительных конструкций по предельным состоя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сварным конструкциям (проектные, монтажны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на проектирование и изготовление, монтаж и приемку сварны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предельным состояниям первой груп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предельным состояниям второй груп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расчетные значения сопротивления материалов и нагруз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мент прокатных профилей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о сварных конструкц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нципы классификации сварных констру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 проволока, классификация и условные обо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остоинства и недостатки способов сварки в среде защитных газ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чные конструкции и технология изгот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изводят предварительный подогрев деталей перед свар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«система контроля качества сварных конструкц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сновные типы дефектов формы ш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каких видов можно выявить при радиационном контроле сварных соеди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принципы проектирования технологических процессов свар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стоинства и недостатки имеет схема цеха с продольным направлением производственного по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ные и решётчатые конструкции и технология изгото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баритные листовые конструкции и технология изгот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способы сварки применяют при изготовлении сварных элементов в заводских условиях и на монтаж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требования Ростехнадзора к изготовлению сосудов, работающих под давл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хнологию изготовления прямошовных т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чно-сварочный цех, особенности проектирования и 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целесообразность применения электрошлаковой сварки при изготовлении деталей тяжелого и энергетического машин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чники питания и оборудования для электрической сварки плавление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пит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сварочного поста электросварщика. Виды сварочных по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варочного трансформа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варочного выпрям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варочного преобразов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арочных полуавтоматов, их назначение,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арочных полуавтом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арочных автоматов, их назначение,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, применение сборочно-сварочных приспособ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и перспективы роботизации сварочного 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поточных механизированных линий сварочного 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роботы сварочного производства, основные узлы и констр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для контактной сварки, назначение,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надлежности сварщика, их назна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точечная машина, устройство, назначение, принцип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 электрической сварки плавление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классификация способов сварки плавл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имущества и недостатки сварки перед другими видами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арных ш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арны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сварных швов на чертеж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варочная дуга, физическая сущность, условия устойчивого го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вариваемости, классификация сталей по сварив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алла под свар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учной дуговой сварки, принцип выбора основных и дополнительных параметров Р.Д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крытых электр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ов покрытий (основное, рутиловое, кислое, целлюлоз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формаций сварных соединений. Методы борьбы с 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и дуговой сварки углеродистых с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и дуговой сварки легированных с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и дуговой сварки цветных металл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тру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лассификацию опасных и вредных производственных факторов. Привести прим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сновные источники и причины получения механических травм на производ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источники электрической опасности на производств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электротравм, охаректеризовать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сточники наиболее электрической опасности на производ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сновные причины и источники пожаров и взрывов на производ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методы защиты от шума и вибрац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пособы и механизмы тушения пожа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инструктажа по безопасности труда проводятся. Назвать время и периодичность их пр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иды ответственности должностных  лиц за нарушение требований по безопасности тру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4:00Z</dcterms:created>
  <dc:creator>NPO-TVV</dc:creator>
  <dc:description/>
  <cp:keywords/>
  <dc:language>en-US</dc:language>
  <cp:lastModifiedBy>baroness</cp:lastModifiedBy>
  <dcterms:modified xsi:type="dcterms:W3CDTF">2010-01-28T06:44:00Z</dcterms:modified>
  <cp:revision>2</cp:revision>
  <dc:subject/>
  <dc:title/>
</cp:coreProperties>
</file>