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выпускных письменных экзаменацион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 – 301 «Автомеха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2"/>
        <w:gridCol w:w="76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пускной письменной экзаменационной раб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ров Д.Р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я часть автомобиля ГАЗ – 66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Н.К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лектроснабжения автомобил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П.С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двигателя КАМАЗ – 74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.Э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вигателя ЯМЗ – 236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чко М.Д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вигателя КАМАЗ – 7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С.К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ая система автомобиля ЗиЛ – 13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ая система автомобиля ГАЗ – 66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Е.В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я часть автомобиля ЗиЛ – 13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И.П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вигателя ЗиЛ – 13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.В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 автомобиля КАМАЗ – 431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ЛС.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автомобилестрое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в О.В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вигателя ЗиЛ – 1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М.А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ое управление автомобиля ЗиЛ – 13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И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  автомобиля ЗиЛ – 13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.А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двигателя ЗиЛ – 13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ченко В.С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двиг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Б.О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жигания – БКСЗ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Д.К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вигателя ЗиЛ – 13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Р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 автомоби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В.А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юраторный двигатель ЗиЛ – 13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6:00Z</dcterms:created>
  <dc:creator>NPO-TVV</dc:creator>
  <dc:description/>
  <cp:keywords/>
  <dc:language>en-US</dc:language>
  <cp:lastModifiedBy>baroness</cp:lastModifiedBy>
  <dcterms:modified xsi:type="dcterms:W3CDTF">2010-01-28T06:46:00Z</dcterms:modified>
  <cp:revision>2</cp:revision>
  <dc:subject/>
  <dc:title/>
</cp:coreProperties>
</file>