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рганизации и учреждения, работающие с несовершеннолетними и их семьями, находящимися в социально-опасном положении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олномоченный при Губернаторе по правам ребенка – Дарикова Наталья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Коммунистический проспект, д.39, кааб.2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-95-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Федеральной службы по контролю за оборотом наркотиков по Сахали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ул.Сахалинская, д.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-42-70 (телефон довер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о образования Сахалинской области, отдел воспитания и социальной защиты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ул.Ленина, д.1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-59-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о социальной защиты Сахали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Южно-Сахалинск, ул.Карла Маркса, д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-41-00 (приемна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-41-4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6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1:00Z</dcterms:created>
  <dc:creator>alifanova_ka</dc:creator>
  <dc:description/>
  <dc:language>en-US</dc:language>
  <cp:lastModifiedBy/>
  <dcterms:modified xsi:type="dcterms:W3CDTF">2015-06-19T11:21:00Z</dcterms:modified>
  <cp:revision>2</cp:revision>
  <dc:subject/>
  <dc:title>Организации и учреждения, работающие с несовершеннолетними и их семьями, находящимися в социально-опасном полож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