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Учреждения здравоохранения, оказывающие помощь несовершеннолетним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З «Областная детская больница», Кабинет медицинской 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Ленина, д.3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-02-55 (стол справ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З «Областная стоматологическая поликлиника», детское от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Емельянова,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-20-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З «Сахалинский областной центр по профилактике и борьбе со СПИ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Амурская, д.53-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-21-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З «Сахалинский областной наркологический диспанс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Крюкова, д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-31-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-08-38 (телефон довер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З «Сахалинская областная больн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пр.Мира, д.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-73-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-73-6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alifanova_ka</dc:creator>
  <dc:description/>
  <dc:language>en-US</dc:language>
  <cp:lastModifiedBy/>
  <dcterms:modified xsi:type="dcterms:W3CDTF">2015-06-19T11:22:00Z</dcterms:modified>
  <cp:revision>2</cp:revision>
  <dc:subject/>
  <dc:title>Учреждения здравоохранения, оказывающие помощь несовершеннолетн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