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Центры психолого-педагогической помощи детям и родителям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262"/>
        <w:gridCol w:w="2691"/>
        <w:gridCol w:w="222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, телефо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.И.О. директор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БУ «Центр психолого-педагогической помощи семье и детям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Южно-Сахалинск, ул.Пограничная, д.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3-68-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сихолого-педагогическая профилактика и реабилитация детей и подростков, злоупотребляющих Па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сультативная помощь психолога, логопеда, дефектолога детям с ограниченными возможностями здоровья и их родителям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сихолого-педагогическое сопровождение замещающих семей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сультация психолога, юрист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ранцузова Светлана Анатольевна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ГУ «Социально-реабилитационный центр для несовершеннолетних г.Южно-Сахалинск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Южно-Сахалинск, пр.Мира, д.15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-46-8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3-71-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-76-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безнадзорности и беспризорност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циальная реабилитация несовершеннолетних, оказавшихся в трудной жизненной ситуаци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.о. Филиппова Елена Васильев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КУ Реабилитационный центр для детей и подростков с ограниченными возможностями «Преодолени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Южно-Сахалинск, п/р Луговое, ул.Дружбы, д.103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9-00-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сихолого-медико-педагогическая реабилитация детей с ограниченными возможностям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ынина Татьяна Александровна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41</Characters>
  <CharactersWithSpaces>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alifanova_ka</dc:creator>
  <dc:description/>
  <dc:language>en-US</dc:language>
  <cp:lastModifiedBy/>
  <dcterms:modified xsi:type="dcterms:W3CDTF">2015-06-19T11:22:00Z</dcterms:modified>
  <cp:revision>2</cp:revision>
  <dc:subject/>
  <dc:title>Центры психолого-педагогической помощи детям и родителя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