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</w:t>
      </w:r>
    </w:p>
    <w:p>
      <w:pPr>
        <w:pStyle w:val="Heading"/>
        <w:rPr/>
      </w:pPr>
      <w:r>
        <w:rPr/>
        <w:t>ЭКЗАМЕНОВ и КОНСУЛЬТАЦИЙ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40"/>
      </w:tblGrid>
      <w:tr>
        <w:trPr>
          <w:trHeight w:val="10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aps/>
                <w:sz w:val="36"/>
              </w:rPr>
              <w:t>Группа</w:t>
            </w:r>
            <w:r>
              <w:rPr>
                <w:sz w:val="36"/>
              </w:rPr>
              <w:t xml:space="preserve"> О-301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1.03.1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оизводственное обуч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17,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Древаль Е.А., Самохина Е.Ю.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2.03.1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граммное обеспечение ПЭВМ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, кабинет №1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Игнатова Е.Н.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3.03.1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4.03.1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ограммное обеспечение ПЭВ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Игнатова Е.Н.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5.03.1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вуч: __________________ С.И. Сливча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Uchebnaia_Chast'</dc:creator>
  <dc:description/>
  <cp:keywords/>
  <dc:language>en-US</dc:language>
  <cp:lastModifiedBy>ignatova</cp:lastModifiedBy>
  <cp:lastPrinted>2008-02-29T12:50:00Z</cp:lastPrinted>
  <dcterms:modified xsi:type="dcterms:W3CDTF">2011-03-02T05:47:00Z</dcterms:modified>
  <cp:revision>7</cp:revision>
  <dc:subject/>
  <dc:title>РАСПИСАНИЕ ЭКЗАМЕНОВ</dc:title>
</cp:coreProperties>
</file>