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РАСПИСАНИЕ </w:t>
      </w:r>
    </w:p>
    <w:p>
      <w:pPr>
        <w:pStyle w:val="Heading"/>
        <w:rPr/>
      </w:pPr>
      <w:r>
        <w:rPr/>
        <w:t>ЭКЗАМЕНОВ и КОНСУЛЬТАЦИЙ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740"/>
      </w:tblGrid>
      <w:tr>
        <w:trPr>
          <w:trHeight w:val="108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Группа ПК-301</w:t>
            </w:r>
          </w:p>
        </w:tc>
      </w:tr>
      <w:tr>
        <w:trPr>
          <w:trHeight w:val="141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.03.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Технология приготовления мучных кондитерских издел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, кабинет №13 (Горького, 30)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еподаватель: Осипенко Г.В.</w:t>
            </w:r>
          </w:p>
        </w:tc>
      </w:tr>
      <w:tr>
        <w:trPr>
          <w:trHeight w:val="141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12.03.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Технология приготовления мучных кондитерских издел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, кабинет №13 (Горького, 30)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еподаватель: Осипенко Г.В.</w:t>
            </w:r>
          </w:p>
        </w:tc>
      </w:tr>
      <w:tr>
        <w:trPr>
          <w:trHeight w:val="141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13.03.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14.03.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рганизация производства предприятий общественного питани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, кабинет №13 (ул. Горького, 30)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еподаватель: Гонтова В.Н.</w:t>
            </w:r>
          </w:p>
        </w:tc>
      </w:tr>
      <w:tr>
        <w:trPr>
          <w:trHeight w:val="16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15.03.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рганизация производства предприятий общественного питани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, кабинет №13 (ул. Горького, 30)</w:t>
            </w:r>
          </w:p>
          <w:p>
            <w:pPr>
              <w:pStyle w:val="Normal"/>
              <w:ind w:left="708" w:hanging="708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подаватель: Гонтова В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Завуч: __________________ С.И. Сливча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100"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56:00Z</dcterms:created>
  <dc:creator>Uchebnaia_Chast'</dc:creator>
  <dc:description/>
  <cp:keywords/>
  <dc:language>en-US</dc:language>
  <cp:lastModifiedBy>ignatova</cp:lastModifiedBy>
  <cp:lastPrinted>2010-03-11T13:44:00Z</cp:lastPrinted>
  <dcterms:modified xsi:type="dcterms:W3CDTF">2011-03-02T05:47:00Z</dcterms:modified>
  <cp:revision>5</cp:revision>
  <dc:subject/>
  <dc:title>РАСПИСАНИЕ ЭКЗАМЕНОВ</dc:title>
</cp:coreProperties>
</file>