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У СПО </w:t>
      </w:r>
    </w:p>
    <w:p>
      <w:pPr>
        <w:pStyle w:val="Heading"/>
        <w:tabs>
          <w:tab w:val="clear" w:pos="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Сахалинский государственный колледж бизнеса и информа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отделение</w:t>
      </w:r>
    </w:p>
    <w:p>
      <w:pPr>
        <w:pStyle w:val="Heading2"/>
        <w:ind w:left="-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НДИВИДУАЛЬНЫЙ УЧЕБНЫЙ ГРАФИК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уппа МЗ-711, МЗ-712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урс,  специальность 080501.51 «Менеджмент»  на  2009-2010 учебный год</w:t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  <w:gridCol w:w="1080"/>
        <w:gridCol w:w="180"/>
        <w:gridCol w:w="90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1074"/>
        <w:gridCol w:w="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реподав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. рабо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ов. работ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 Е. Ф., Косвинцева А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нщ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к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еэконом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кина Л.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д /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обеспечение профессион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ко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/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О.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О.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0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менедж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 Н.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 Н.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и налогооблож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Л.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чак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чак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/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firstLine="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О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ологии коммер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рофилю специальности 3 недели – сдать к 01.10.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ировка – 2 нед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6/108)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-1134" w:hanging="0"/>
        <w:rPr>
          <w:color w:val="FFFF99"/>
          <w:sz w:val="22"/>
          <w:szCs w:val="22"/>
        </w:rPr>
      </w:pPr>
      <w:r>
        <w:rPr>
          <w:color w:val="FFFF99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12.75pt;width:17.95pt;height:17.9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134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енняя сессия:  12.10.09 – 31.10.09   (20 дней)             Контрольные сдать к  01.10. 2009 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134" w:firstLine="708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134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есенняя сессия:  09.03.10 – 28.03.10    (20 дней)              Контрольные сдать к  25.02.2010 г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в. заочным отделением</w:t>
      </w:r>
      <w:r>
        <w:rPr>
          <w:spacing w:val="-20"/>
          <w:sz w:val="22"/>
          <w:szCs w:val="22"/>
        </w:rPr>
        <w:t xml:space="preserve"> __________________   </w:t>
      </w:r>
      <w:r>
        <w:rPr>
          <w:sz w:val="22"/>
          <w:szCs w:val="22"/>
        </w:rPr>
        <w:t xml:space="preserve">                                                           Меренкова Э.Е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78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76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1134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ind w:left="-1134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екста"/>
    <w:basedOn w:val="Normal"/>
    <w:next w:val="Style15"/>
    <w:qFormat/>
    <w:pPr>
      <w:spacing w:lineRule="auto" w:line="360" w:before="120" w:after="320"/>
      <w:ind w:firstLine="329"/>
      <w:jc w:val="center"/>
    </w:pPr>
    <w:rPr>
      <w:rFonts w:eastAsia="Calibri"/>
      <w:b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одназвание"/>
    <w:basedOn w:val="Normal"/>
    <w:next w:val="Style15"/>
    <w:qFormat/>
    <w:pPr>
      <w:numPr>
        <w:ilvl w:val="0"/>
        <w:numId w:val="3"/>
      </w:numPr>
      <w:spacing w:lineRule="auto" w:line="360" w:before="240" w:after="440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09:00Z</dcterms:created>
  <dc:creator>Admin</dc:creator>
  <dc:description/>
  <cp:keywords/>
  <dc:language>en-US</dc:language>
  <cp:lastModifiedBy>каспрова</cp:lastModifiedBy>
  <dcterms:modified xsi:type="dcterms:W3CDTF">2009-04-27T23:58:00Z</dcterms:modified>
  <cp:revision>3</cp:revision>
  <dc:subject/>
  <dc:title/>
</cp:coreProperties>
</file>